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Плотинной 2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ore на Плотинной 2 (2)» находятся в Красной Поляне. Эти апартаменты располагаются неподалёкуот центра города.В апартаментахПерсонал апартаментов говорит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отинная, д.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