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сненский Переулок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Пресненский Переулок 2» находятся в Москве. Эти апартаменты располагаются в 3 кмот центра города.В апартаментахДля путешественников на машине организована парковка. Чтобы путешествие было не только приятным, но и удобным, гости могут заказать трансфер. Удобно для гостей с ограниченными возможностями: на верхние этажи гостей поднимает лифт. Сотрудники апартаментов поддержат беседу на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Трансфер от аэропорта, Магазины, 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сненский переулок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