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3 на Плотинной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More 3 на Плотинной 2» располагаются в Красной Поляне. Эти апартаменты находятся 1 км от центра города.В апартаментахПерсонал апартаментов говорит на русском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отинная, д. 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