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с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отель Кастро находится в 40 минутах езды от железнодорожного вокзала города на пути следования Мамадышского тракта. Поблизости проходит дорога Е22. Рядом остановка общественного транспорта и автозаправка. Это отличный вариант размещения для тех, кто хочет отдохнуть в дороге или просто провести время за городом.Отель рад предложить своим гостям прекрасные номера разных категорий комфорта. Это комнаты, выполненные в классическом стиле. В каждом номере: удобная мебель, качественный текстиль, доступ в интернет, отдельная ванная комната с набором полотенец, косметическими и гигиеническими принадлежностями.К услугам гостей:парковка;wi-fi;трансфер;СПА;бар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 дом 1/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