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re Apartments на Марсовом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путешествующих с семьёй: апартаменты «More Apartments на Марсовом 21» находятся в Сочи. Эти апартаменты располагаются в 27 кмот центра города.В апартаментахЗдесь рады животным. Допускается бесплатное размещение с питомцами. Сотрудники апартаментов поддержат беседу на русском.В номереВ номере вас будут ждать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Номера для некурящих, Стиральная машин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рсовый переулок, д. 2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