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Париж» расположены в Москве. Эти апартаменты находятся в 12 км от центра города.В апартаментах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 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