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VnorkeRu Краснопру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Апарт-отель VnorkeRu Краснопрудная» располагается в Москве. Этот отель находится в 4 км от центра города.В отелеЧтобы путешествие было не только приятным, но и удобным, гости могут заказать трансфер. Сотрудники отеля поддержат беседу на англий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оступ в интернет, Трансфер, Номера для некурящих, Номера со звукоизоляцией, Отель для некурящих, Отопление, Стиральная машина, Номера для курящих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прудная улица, д.2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