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utique Hotel Grand on Bolsh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Boutique Hotel Grand on Bolshoy» располагается в Санкт-Петербурге. Этот бутик-отель находится в 6 км от центра города.В бутик-отелеWi-Fi на территории бутик-отеля поможет всегда оставаться на связи. Также для гостей в бутик-отеле: массажный кабинет. А ещё в распоряжении гостей прачечная.В номереНомер уютно обставлен и оснащён необходимым, чтобы отдохнуть после долгого и насыщенного дня. Имеются тапочки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Массаж, Салон красоты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Petrogradskoy Storony Bolshoy Avenue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