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Manjari 33» располагаются в Сочи. Эти апартаменты находятся 1 км от центра города.В апартаментахПерсонал апартаментов говорит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 7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