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Hotel Usadba» находится в Калининграде. Этот отель расположен в центре города. Перед сном есть возможность прогуляться вдоль главны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Ulitsa 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