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Удель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а Удельной» расположен в Санкт-Петербурге. Этот хостел находится в 8 км от центра города.В хостелеОбщая кухня оборудована для самостоятельного приготовления пищи. Хотите оставаться на связи? В хостеле есть Wi-Fi. Персонал хостела говорит на русском.В номереВ номере вы найдёте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Круглосуточная стойка регистрации, Отель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рмское шоссе, д. 14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