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ikas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ikasso» находится в Москве. Этот хостел располагается в 5 кмот центра города.В хостелеХотите оставаться на связи? В хостеле есть Wi-Fi. Для путешественников на машине организована парковка. Дополнительные услуги, которые хостел предлагает своим гостям: прачечная и гладильные услуги. Сотрудники хостела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Wi-Fi, Круглосуточная стойка регистрации, Номера для некурящих, Номера со звукоизоляцией, Отопление, Стиральная машина, Телевизор в лобби, Ранняя регистрация за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фортовский вал, д. 24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