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узьминк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в Кузьминках» находятся в Москве. Эти апартаменты располагаются в 10 кмот центра города.В апартаментахWi-Fi на территории апартаментов поможет всегда оставаться на связи. Чтобы путешествие было не только приятным, но и удобным, гости могут заказать трансфер. Удобно для гостей с ограниченными возможностями: на верхние этажи гостей поднимает лифт. Сотрудники апартаментов поддержат беседу на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сакая, д. 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