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на Автомобильном 58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More на Автомобильном 58А» находятся в Красной Поляне. Эти апартаменты располагаются в 4 кмот центра города.В апартаментахСотрудники апартаментов поддержат беседу на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мобильный переулок, д. 58а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