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Экопарк Вотчина Резон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База Отдыха Экопарк Вотчина Резонанс» находится в Сочи. Этот отель располагается в 13 кмот центра города.В отелеWi-Fi на территории отеля поможет всегда оставаться на связи. Специально для автопутешественников организована парковка. Среди услуг для красоты и здоровья — паровая баня и баня. Спортивные гости оценят настольный теннис.Среди развлечений на территории — площадка для барбекю. Чтобы путешествие было не только приятным, но и удобным, гости могут заказать трансфер. А ещё в распоряжении гостей прачечная, индивидуальная регистрация заезда и отъезда и гладильные услуги. Сотрудники отеля поддержат беседу на русском.В номереЧтобы вы могли отдохнуть после долгого дня, в номере ес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ссейн, Открытый бассейн, Полотенца для пляжа/бассейна, Бассейн с подогревом, Баня, Паровая баня, Удобства для барбекю, Подходит для проведения праздничных мероприятий, Площадка для барбекю, Wi-Fi, Трансфер, Кондиционер, Места для курения, Номера для аллергиков, Номера для некурящих, Отопление, Охра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Сушилка, Огнетушитель, Посудомоечная машин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ическая, д.110 В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