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знамён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Краснознамённая» находятся в Воронеже. Эти апартаменты расположены в пешей доступностиот центра города.В апартаментахХотите оставаться на связи? В апартаментах есть Wi-Fi. Здесь рады животным. Допускается размещение с питомцами за дополнительную плату. Чтобы путешествие было не только приятным, но и удобным, гости могут заказать трансфер. Удобно для гостей с ограниченными возможностями: на верхние этажи гостей поднимает лифт.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знамённая улица, д. 57/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