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1 на Автомобильном 58А (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1 на Автомобильном 58А (1)» расположены в Красной Поляне. Эти апартаменты находятся в 4 км от центра города.В апартаментахПерсонал апартаментов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мобильный переулок, 58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