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им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имОтель» находится в городе Санкт-Петербург. Этот отель находится в 13 км от центра города.В отелеПриятный вечер за бокалом любимого напитка гости могут провести в баре. Вы также можете отдохнуть в сауне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Сауна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позиторов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