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ft Lb Lebe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oft Lb Lebed» находится в городе Москва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Солярий, Массаж, Паровая баня, Салон красоты, Сауна, Спа-центр, Караоке, Ночной клуб, Магазины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glinnaya 4 Blg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