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Ленинградской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Калина на Ленинградской 37» находятся в Юрге. Эти апартаменты располагаются неподалёкуот центра города.В апартаментахНа территории апартаментов работает Wi-Fi. Уточняйте информацию сразу при заезде. Персонал апартаментов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Ускоренная регистрация заезда и вы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37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