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Профсоюзной 9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которые хотят везде чувствовать себя как дома — апартаменты «Апартаменты Inndays на Профсоюзной 99» расположены в Москве. Эти апартаменты находятся в 14 км от центра города.В апартаментахХотите оставаться на связи? В апартаментах есть Wi-Fi. Здесь рады животным. Допускается размещение с питомцами. Сотрудники апартаментов по запросу организуют гостям трансфер. Удобно для гостей с ограниченными возможностями: на верхние этажи гостей поднимает лифт.Сотрудники апартаментов поддержат беседу на русском.В номереВ номере вас будут ждать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Отопление, Стиральная машина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, д. 9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