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.Pete Gonchar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Апартаменты St.Pete Goncharnaya» находятся в Санкт-Петербурге. Эти апартаменты располагаются в 3 кмот центра города.В апартаментахНа территории апартаментов работает Wi-Fi. Уточняйте информацию сразу при заезде. Для путешественников на машине организована бесплатная парковка. Берите питомца с собой. В апартаментах возможно размещение с домашним любимцем за дополнительную плату. Сотрудники апартаментов поддержат беседу на английском и рус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Номера для некурящих, Отель для некурящих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нчарная, д. 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