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Novoarbatskaya Superi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ApartLux Novoarbatskaya Superior» находятся в Москве. Эти апартаменты расположены неподалёкуот центра города.В апартаментахХотите оставаться на связи? В апартаментах есть Wi-Fi. Берите питомца с собой. В апартаментах возможно размещение с домашним любимцем за дополнительную плату. Доступная среда: работает лифт. Гостям апартаментов доступны и другие услуги. Например, индивидуальная регистрация заезда и отъезда.Персонал апартаментов говорит на английском и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