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атьев Касим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Братьев Касимовых» располагаются в Казани. Эти апартаменты находятся в 6 км от центра города.В апартаментах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асимовых, д. 8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