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Марсовом 21 (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ore на Марсовом 21 (3)» находятся в Сочи. Эти апартаменты расположены в 27 кмот центра города.В апартаментах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совый переулок, д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