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блоч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а Яблочкова» находятся в Москве. Эти апартаменты располагаются в 8 кмот центра города.В апартаментахХотите оставаться на связи? В апартаментах есть Wi-Fi. Персонал апартаментов говорит на английском и русском.В номереЧтобы вы могли отдохнуть после долгого дня, в номере есть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кова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