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Бел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у метро Беломорская» располагаются в Москве. Эти апартаменты находятся в 16 км от центра города.В апартаментахWi-Fi на территории апартаментов поможет всегда оставаться на связи. Для путешественников на машине организована бесплатная парковка. Сотрудники апартаментов по запросу организуют гостям трансфер. Доступная среда: работает лифт.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Охрана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