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нкиной 42/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Генкиной 42/15» находятся в Нижнем Новгороде. Эти апартаменты расположены неподалёку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реди услуг для красоты и здоровья — массажный кабинет, сауна, солярий, паровая баня, спа-центр, баня и оздоровительный клуб. Спортивные гости оценят фитнес-центр и тренажёрный зал.Скучно не будет, ведь в апартаментах к услугам отдыхающих боулинг. Для бизнес-мероприятий предусмотрен бизнес-центр. Дети будут рады! Работает детская игровая комната. Доступная среда: работает лифт.А ещё в распоряжении гостей банк. Персонал апартаментов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Солярий, Массаж, Оздоровительный клуб, Паровая баня, Салон красоты, Сауна, Спа-центр, Аптечка первой помощи, Бильярд, Боулинг, Ночной клуб, Wi-Fi, Доступ в интернет, Магазины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Банк, Дизайн-отель, Апте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киной, д. 42/15, Нижн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