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lden Moscow City 17/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Golden Moscow City 17/85» находятся в Москве. Эти апартаменты расположены в 5 кмот центра города.В апартаментах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 Сотрудники апартаментов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расногвардейский проезд, д.2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