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тикаль (Архыз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ое 6-этажное здание гостиницы «Вертикаль» уютно расположилось в самом центре активно развивающегося курорта Архыз, всего в 50 м. от подъёмника. Находясь всего в трех часах езды от международного аэропорта «Минеральные Воды», отель предлагает замечательные условия для активного отдыха летом и зимой. По своей архитектуре здание гостиницы гармонично вписывается в окружающий суровый, но прекрасный горный пейзаж. Для размещения гостей предлагаются 80 номеров категории стандарт, студия, люкс, апартамент, семейный номер и VIP апартамент «Сюита гор».Работает ресторан «Барит» на 40 посадочных мест, где гостям предлагают блюда европейской и кавказской кухни, лобби-бар и караоке-бар. Гости отеля могут расслабиться в термальной зоне СПА-центра. Турецкий хамам, сауна и прохладный бассейн открыты для свободного посещения с 09:00 до 15:00 и с 15:00 до 21:00 за дополнительную плату. Также гостям предлагаются услуги welness-зоны SPA: массажи, расслабляющая гидромассажная ванна с травами, лечебные ванны с бишофитом, пилинги и обёртывания на любой вкус.На территории гостиничного комплекса размещено лыжехранилище, куда можно сдать горнолыжный инвентарь на временное хранение. Открыт прокат спортивного оборудования, тренажерный клуб, детская комната и салон красоты.Гостиница «Вертикаль» предлагает возможности полноценного отдыха и для гостей с ограниченными возможностями. Для данной категории гостей на первом этаже отеля оборудован просторный номер, отвечающий всем требованиям маломобильных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Архыз, ул. Горная, 2, Архы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