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нтад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роший вариант для людей, любящих отдыхать в компании. Гостевой дом «Гостевой Дом Антади» расположен в Сочи. Этот гостевой дом находится в 18 км от центра города.В гостевом домеWi-Fi на территории гостевого дома поможет всегда оставаться на связи. Скучно не будет, ведь в гостевом доме к услугам отдыхающих площадка для пикника и площадка для барбекю. Персонал гостевого дома говорит на русском.В номереЧтобы вы могли отдохнуть после долгого дня, в номере ес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ассейн, Открытый бассейн, Развлечения на воде, Сезонный открытый бассейн, Удобства для барбекю, Площадка для пикника, Подходит для проведения праздничных мероприятий, Площадка для барбекю, Wi-Fi, Доступ в интернет, Кондиционер, Круглосуточная стойка регистрации, Места для курения, Номера для некурящих, Отопление, Охрана, Сад, Терраса, Ранняя регистрация заезда, Поздняя регистрация вы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лер, улица Чкалова, д. 30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