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ictori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Villa Victoria» находится в городе Утес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nyagini Gagarinoy, 123, Utes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