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Новом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Новом Арбате» расположены в непосредственной близости от главной туристической и культурной улицы столицы – Старого Арбата, а также 4 станций метро.В апартаментахВ просторной квартире с высокими потолками расположены две спальни с двуспальными кроватями, гостиная с большим диваном-кроватью и раздельный санузел. Все три комнаты оборудованы широкими подоконниками. Из кухонного окна можно наблюдать за внутренним двориком. Можно воспользоваться лифтом, в квартире проведен быстрый интернет, интернет-ТВ и работает домо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31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