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re на Хадыженской 65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More на Хадыженской 65А» находятся в Сочи. Эти апартаменты расположены в 28 кмот центра города.В апартаментахЕсли вы путешествуете на машине, припарковаться можно будет на парковке рядом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дыженская, д. 6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