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ontanka 9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ontanka 90» находится в Санкт-Петербурге. Этот хостел располагается неподалёкуот центра города.В хостелеОбщая кухня оборудована для самостоятельного приготовления пищи. Хотите оставаться на связи? В хостеле есть Wi-Fi. Если вы путешествуете на машине, припарковаться можно будет на парковке рядом. Сотрудники хостела по запросу организуют гостям трансфер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, Отель для некурящих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90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