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ridon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ridonye» находится в городе Павлов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Доступ в интернет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Лет Октября 9, Пав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