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сн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Мини-отель Сосновая роща» находится в Ростове-на-Дону. Этот мини-отель расположен в 13 кмот центра города.В мини-отелеОбщая кухня оборудована для самостоятельного приготовления пищи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Wi-Fi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