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ouble ca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Double cab» находятся в Санкт-Петербурге. Эти апартаменты располагаются 2 кмот центра города.В апартаментахХотите оставаться на связи? В апартаментах есть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Номера для некурящих, Отель для некурящих, Отопление, Дизайн-о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-я линия Васильевского острова, д.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