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Либкнехта 107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Карла Либкнехта 107 В» находятся в Иркутске. Эти апартаменты расположены в пешей доступностиот центра города.В апартаментахЕсли вы путешествуете на машине, припарковаться можно будет на бесплатной парковке. Гостям апартаментов доступны и другие услуги. Например, индивидуальная регистрация заезда и отъезда. Персонал апартаментов говорит на английском и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Магазины, Отопление, Стиральная машина, Ускоренная регистрация заезда и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кнехта, д.107 В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