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у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Луч» находятся в Сочи. Эти апартаменты располагаются в 29 кмот центра города.В апартаментахВ апартаментах для поклонников зимних спортивных развлечений есть Катание на лыж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кресенская улица, д. 14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