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gni Stolic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gni Stolici Hostel является популярным выбором среди туристов, посещающих Москва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Ogni Stolici Hostel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Благодаря качественному обслуживанию и профессионализму персонала, Ogni Stolici Hos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st Botkinsky Proezd 2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