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дин на Ядренц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Один на Ядренцева» находятся в Иркутске. Эти апартаменты располагаются в 4 кмот центра города.В апартаментахНа территории апартаментов работает Wi-Fi. Уточняйте информацию сразу при заезде. Специально для автопутешественников организована парковка. Для простоты передвижения апартаменты предлагает организовать трансфер. Доступная среда: работает лифт.Сотрудники апартаментов поддержат беседу на английском и русском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Номера для некурящих, Номера со звукоизоляцией, Обмен валюты, Отель для некурящих, Стиральная машина, Номера для курящих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дренцева, д.1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