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улицк ГЭ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More на улицк ГЭС» располагаются в Красной Поляне. Эти апартаменты находятся 1 км от центра города.В апартаментахВ путешествие можно взять питомца. В апартаментах возможно размещение с домашним любимцем за дополнительную плату. Сотрудники апартаментов поддержат беседу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ЭС, д.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