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Парк-авеню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арк-авеню» находится в Москве. Этот хостел располагается в 17 кмот центра города.В хостелеОбщая кухня оборудована для самостоятельного приготовления пищи. Хотите оставаться на связи? В хостеле есть Wi-Fi. Для простоты передвижения хостел предлагает организовать трансфер. Персонал хостела говорит на русс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Кондиционер, Отель для некурящих, Стиральная машина, Телевизор в лобби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ая улица, д.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