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 jour et La nu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e jour et La nuit» расположен в городе Санкт-Петербург. Этот хостел находится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 Zagorodnyi prospekt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