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епо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епо Киевская» находится в Москве. Этот хостел расположен в 3 кмот центра города.В хостелеА ещё в распоряжении гостей прачечная, индивидуальная регистрация заезда и отъезда и глади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Кондиционер, Номера для некурящих, Номера со звукоизоляцией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Киевского вокзала, д.2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