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сков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Расковой 11» находятся в Москве. Эти апартаменты располагаются в 5 кмот центра города.В апартаментахWi-Fi на территории апартаментов поможет всегда оставаться на связи. Удобно для гостей с ограниченными возможностями: на верхние этажи гостей поднимает лифт. Персонал апартаментов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вой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