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Victoria» находится в городе Иркут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Массаж, Wi-Fi, Магазины, Кондиционер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 B.Khmelnitsky Street,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CONTINENTAL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