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узья Комнаты Восстания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Друзья Комнаты Восстания 13» располагается в Санкт-Петербурге. Этот отель находится в 3 км от центра города.В отелеОбщая кухня оборудована для самостоятельного приготовления пищи. Сотрудники отеля по запросу организуют гостям трансфер. Сотрудники отеля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