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олета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уйте себя как дома! Мини-отель «Мини-Отель Пролетарский» расположен в Москве. Этот мини-отель находится в 12 км от центра города.В мини-отелеХотите оставаться на связи? В мини-отеле есть Wi-Fi. Специально для автопутешественников организована бесплатная парковка. Дополнительные услуги, которые мини-отель предлагает своим гостям: гладильные услуги. Персонал мини-отеля говорит на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Кондиционер, Круглосуточная стойка регистрации, Места для курения, Номера для некурящих, Отель для некурящих, Отопление, Стиральная машина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